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LÕHKEAINEKOOLITUSE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Ohtlikke  veoseid vedava autojuhi lõhkeainekoolituse täiendus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color w:val="212121"/>
                <w:shd w:fill="FFFFFF" w:val="clear"/>
              </w:rPr>
              <w:t>Training for carriage of explosive substances transporting dangerous goods (</w:t>
            </w:r>
            <w:r>
              <w:rPr>
                <w:lang w:val="en"/>
              </w:rPr>
              <w:t>refresher training)</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color w:val="212121"/>
                <w:shd w:fill="FFFFFF" w:val="clear"/>
              </w:rPr>
              <w:t>Обучение перевозке взрывчатых веществ, перевозящих опасные грузы (</w:t>
            </w:r>
            <w:r>
              <w:rPr>
                <w:lang w:val="ru-RU"/>
              </w:rPr>
              <w:t>переподготовка</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en-US"/>
              </w:rPr>
            </w:pPr>
            <w:r>
              <w:rPr>
                <w:rFonts w:cs="Times New Roman" w:ascii="Times New Roman" w:hAnsi="Times New Roman"/>
              </w:rPr>
              <w:t>ADR-i liigituse alusel klassi 1 kuuluvate lõhke- ja pürotehniliste ainete ja neid sisaldavate esemete ohud; 2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äiendavad nõuded klassi 1 kuuluva lõhkeaine veo korraldamine ja liitkoorma koostamine; 2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color w:val="202020"/>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cs="Times New Roman" w:ascii="Times New Roman" w:hAnsi="Times New Roman"/>
              </w:rPr>
              <w:t>ADR-i liigituse alusel klassi 1 kuuluvate lõhke- ja pürotehniliste ainete ja neid sisaldavate esemete ohu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rPr>
              <w:t xml:space="preserve">Lõhkematerjal – terminid, ohud, laadimine, nõuded klassides </w:t>
            </w:r>
            <w:r>
              <w:rPr>
                <w:rFonts w:cs="Times New Roman" w:ascii="Times New Roman" w:hAnsi="Times New Roman"/>
                <w:lang w:val="fi-FI"/>
              </w:rPr>
              <w:t>1.1, 1.5, 1.2,</w:t>
            </w:r>
            <w:r>
              <w:rPr>
                <w:sz w:val="24"/>
                <w:szCs w:val="24"/>
                <w:lang w:val="fi-FI"/>
              </w:rPr>
              <w:t xml:space="preserve"> </w:t>
            </w:r>
            <w:r>
              <w:rPr>
                <w:rFonts w:cs="Times New Roman" w:ascii="Times New Roman" w:hAnsi="Times New Roman"/>
                <w:lang w:val="fi-FI"/>
              </w:rPr>
              <w:t>1.3, 1.6, 1.4, pakendid.</w:t>
            </w:r>
            <w:r>
              <w:rPr>
                <w:sz w:val="24"/>
                <w:szCs w:val="24"/>
                <w:lang w:val="fi-FI"/>
              </w:rPr>
              <w:t xml:space="preserve"> </w:t>
            </w:r>
          </w:p>
          <w:p>
            <w:pPr>
              <w:pStyle w:val="Normal"/>
              <w:suppressAutoHyphens w:val="false"/>
              <w:spacing w:lineRule="auto" w:line="240" w:before="0" w:after="0"/>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äiendavaid nõudeid klassi 1 kuuluva lõhkeaine veo korraldamisel ja liitkoorma koostamis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ähistamine, kooslaadimise sobivusrühmad, vabapiir, veokiri, ohutusjuhend, EXII, EXIII, MEMU sõiduk,  sõidukite tehnilised nõuded,</w:t>
            </w:r>
          </w:p>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õidukite valv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4:00Z</dcterms:modified>
  <cp:revision>27</cp:revision>
  <dc:subject/>
  <dc:title>                                                                                         </dc:title>
</cp:coreProperties>
</file>