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2018</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pPr>
      <w:r>
        <w:rPr>
          <w:rFonts w:eastAsia="Times New Roman" w:cs="Times New Roman" w:ascii="Times New Roman" w:hAnsi="Times New Roman"/>
          <w:sz w:val="36"/>
          <w:szCs w:val="36"/>
          <w:lang w:eastAsia="en-US"/>
        </w:rPr>
        <w:t>ADR PAAKAUTO KOOLITUSE ÕPPEKAVA</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 xml:space="preserve">Transporditeenused, ohtlike ainete vedu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
                <w:sz w:val="24"/>
                <w:szCs w:val="24"/>
                <w:lang w:eastAsia="en-US"/>
              </w:rPr>
              <w:t>Ohtlikke  veoseid vedava autojuhi paakauto koolitu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rPr>
              <w:t>Specialization training course for carriage in tanks</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Специализированный курс по дорожной перевозке опасных </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t-EE"/>
              </w:rPr>
              <w:t>грузов в цистерн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akadeemilist tundi, Kalda tee 30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240"/>
              <w:outlineLvl w:val="0"/>
              <w:rPr>
                <w:rFonts w:ascii="Times New Roman" w:hAnsi="Times New Roman" w:eastAsia="Times New Roman" w:cs="Times New Roman"/>
                <w:sz w:val="24"/>
                <w:szCs w:val="24"/>
                <w:u w:val="single"/>
                <w:lang w:eastAsia="en-US"/>
              </w:rPr>
            </w:pPr>
            <w:r>
              <w:rPr>
                <w:rFonts w:eastAsia="Times New Roman" w:cs="Arial" w:ascii="Arial" w:hAnsi="Arial"/>
                <w:bCs/>
                <w:color w:val="000000"/>
                <w:kern w:val="2"/>
                <w:lang w:eastAsia="et-EE"/>
              </w:rPr>
              <w:t xml:space="preserve">Ohtlikku veost vedava autojuhi ADR-i kohase põhi-, eri- ja täienduskoolituse kord, ADR-i kohase põhi-, eri- ja täienduskoolituse õppekavad, eksami korralduse tingimused, nõuded autojuhi teadmistele ja oskustele ning ADR-i koolitustunnistuse vorm. </w:t>
            </w:r>
            <w:r>
              <w:rPr>
                <w:rFonts w:eastAsia="Times New Roman" w:cs="Arial" w:ascii="Arial" w:hAnsi="Arial"/>
                <w:color w:val="202020"/>
                <w:sz w:val="21"/>
                <w:szCs w:val="21"/>
                <w:lang w:eastAsia="et-EE"/>
              </w:rPr>
              <w:t>Vastu võetud 25.05.2018 nr 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ametialane ettevalmistamine ohtlike veoste vedamiseks vastavalt „Ohtlike veoste rahvusvahelise autoveo Euroopa kokkuleppele (ADR)”; põhjalike teadmiste ja oskuste andmine käesolevas õppekavas toodud teemade mahus;</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Ohtlikku veost vedava autojuhi ADR-i kohasele põhi-, eri- ja täienduskoolitusele võetakse vastu isik, kelle alaline elukoht Euroopa Parlamendi ja nõukogu määruse (EL) nr 165/2014 artikli 26 kohaselt on Eestis või kes töötab vedaja või äriregistrisse või mittetulundusühingute ja sihtasutuste registrisse kantud isiku juures töölepingu või võlaõigusliku lepingu alusel ning kellel on kehtiv B-, C1- või C-kategooria mootorsõiduki juhiluba, kaasa arvatud esmane juhiluba, olnud vähemalt kaks aastat. Paakauto koolitusel osalemiseks peab olema eelnevalt läbitud ADR põhikoolitus või omama kehtivat ADR põhikoolituse tunnistu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202020"/>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bookmarkStart w:id="0" w:name="para14lg1p3"/>
            <w:r>
              <w:rPr>
                <w:rFonts w:eastAsia="Times New Roman" w:cs="Times New Roman" w:ascii="Times New Roman" w:hAnsi="Times New Roman"/>
                <w:color w:val="0061AA"/>
                <w:sz w:val="24"/>
                <w:szCs w:val="24"/>
                <w:lang w:eastAsia="en-US"/>
              </w:rPr>
              <w:t> </w:t>
            </w:r>
            <w:bookmarkEnd w:id="0"/>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Õppeasutuse õppejõud peab omama tehnilist kõrgharidust, pedagoogilise töö ja ohtlike veoste valdkonnas töötamise kogemust.</w:t>
            </w:r>
            <w:bookmarkStart w:id="1" w:name="para14lg3"/>
            <w:r>
              <w:rPr>
                <w:rFonts w:eastAsia="Times New Roman" w:cs="Times New Roman" w:ascii="Times New Roman" w:hAnsi="Times New Roman"/>
                <w:color w:val="0061AA"/>
                <w:sz w:val="24"/>
                <w:szCs w:val="24"/>
                <w:lang w:eastAsia="en-US"/>
              </w:rPr>
              <w:t> </w:t>
            </w:r>
            <w:bookmarkEnd w:id="1"/>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Autojuhi ADR-i koolit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shd w:fill="FFFFFF" w:val="clear"/>
              </w:rPr>
            </w:pPr>
            <w:r>
              <w:rPr>
                <w:rFonts w:cs="Times New Roman"/>
                <w:color w:val="202020"/>
                <w:sz w:val="22"/>
                <w:szCs w:val="22"/>
                <w:shd w:fill="FFFFFF" w:val="clear"/>
              </w:rPr>
              <w:t xml:space="preserve">Õppekava läbimisel tuleb koolitaja juures edukalt sooritada valikvastustega test. </w:t>
            </w:r>
          </w:p>
          <w:p>
            <w:pPr>
              <w:pStyle w:val="NormalWeb"/>
              <w:shd w:fill="FFFFFF" w:val="clear"/>
              <w:spacing w:before="120" w:after="0"/>
              <w:rPr>
                <w:rFonts w:cs="Times New Roman"/>
                <w:color w:val="202020"/>
                <w:sz w:val="22"/>
                <w:szCs w:val="22"/>
                <w:lang w:eastAsia="et-EE"/>
              </w:rPr>
            </w:pPr>
            <w:r>
              <w:rPr>
                <w:rFonts w:cs="Times New Roman"/>
                <w:color w:val="202020"/>
                <w:sz w:val="22"/>
                <w:szCs w:val="22"/>
                <w:lang w:eastAsia="et-EE"/>
              </w:rPr>
              <w:t>Autojuhi ADR-i koolitustunnistuse annab Maanteeame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utojuhi ADR-i koolitustunnistuse kehtivusaeg on viis aasta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kui ADR-i nõuetes ei ole sätestatud teisiti.</w:t>
            </w:r>
          </w:p>
          <w:p>
            <w:pPr>
              <w:pStyle w:val="Normal"/>
              <w:shd w:fill="FFFFFF" w:val="clear"/>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Ohtlikku veost vedav autojuht peab pärast koolituse läbimist sooritama Maanteeameti korraldatud eksami. Erikoolituse eksamit saab sooritada pärast ADR-i kohase põhikoolituse eksami sooritamist. Ohtlikku veost vedava autojuhi põhi-, eri- ja täienduskoolituse vastusevariantidega eksamil peab igal esitatud küsimusel olema vähemalt üks õige vastusevariant. Eksami tulemusi hinnates loetakse eksam edukalt sooritatuks, kui eksamineeritav vastab igas läbitud eksami osas esitatud küsimustest õigesti vähemalt 60 protsenti.</w:t>
            </w:r>
          </w:p>
          <w:p>
            <w:pPr>
              <w:pStyle w:val="Normal"/>
              <w:shd w:fill="FFFFFF" w:val="clear"/>
              <w:suppressAutoHyphens w:val="false"/>
              <w:spacing w:lineRule="auto" w:line="240" w:before="0" w:after="0"/>
              <w:rPr>
                <w:rFonts w:ascii="Times New Roman" w:hAnsi="Times New Roman" w:cs="Times New Roman"/>
                <w:color w:val="202020"/>
                <w:lang w:eastAsia="et-EE"/>
              </w:rPr>
            </w:pPr>
            <w:r>
              <w:rPr>
                <w:rFonts w:cs="Times New Roman" w:ascii="Times New Roman" w:hAnsi="Times New Roman"/>
                <w:color w:val="202020"/>
                <w:shd w:fill="FFFFFF" w:val="clear"/>
              </w:rPr>
              <w:t xml:space="preserve">Pärast ADR-i kohase põhi- ja erikoolituse läbimist ning asjaomase eksami sooritamist annab Maanteeamet isikule koolituse läbimist tõendava ADR-i koolitustunnistuse. Kui erikoolitus läbitakse ja sellekohane eksam sooritatakse pärast autojuhi ADR-i koolitustunnistuse väljastamist, annab Maanteeamet uue tunnistuse põhikoolituse tunnistuse kehtivusaja lõpuni. </w:t>
            </w:r>
            <w:r>
              <w:rPr>
                <w:rFonts w:cs="Times New Roman" w:ascii="Times New Roman" w:hAnsi="Times New Roman"/>
                <w:color w:val="202020"/>
                <w:lang w:eastAsia="et-EE"/>
              </w:rPr>
              <w:t> Ohtlikku veost vedav autojuht peab ADR-i koolitustunnistuse kehtivusaja jooksul läbima täienduskoolituse ja sooritama eksami lähtuvalt oma pädevuse liigist ja ADR-i nõuetest.</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Eksami mittesooritanud või pärast koolituse läbimist eksamile mitteilmunud isikul on õigus sooritada uus eksam, kuid mitte hiljem kui kaks aastat pärast ADR-i kohase põhi-, eri- või täienduskoolituse läbimist.</w:t>
            </w:r>
          </w:p>
          <w:p>
            <w:pPr>
              <w:pStyle w:val="Normal"/>
              <w:shd w:fill="FFFFFF" w:val="clear"/>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color w:val="202020"/>
                <w:lang w:eastAsia="et-EE"/>
              </w:rPr>
              <w:t>Kui autojuhi ADR-i koolitustunnistuse kehtivuse lõppemisest on möödunud rohkem kui kaks aastat, on võimalik uut tunnistust taotleda pärast põhikoolituse ja vajaduse korral erikoolituse läbimist.</w:t>
            </w:r>
            <w:r>
              <w:rPr>
                <w:rFonts w:eastAsia="Times New Roman" w:cs="Times New Roman" w:ascii="Times New Roman" w:hAnsi="Times New Roman"/>
                <w:lang w:eastAsia="en-US"/>
              </w:rPr>
              <w:t xml:space="preserv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2" w:name="para2lg1p1"/>
            <w:bookmarkEnd w:id="2"/>
            <w:r>
              <w:rPr>
                <w:rFonts w:eastAsia="Times New Roman" w:cs="Times New Roman" w:ascii="Times New Roman" w:hAnsi="Times New Roman"/>
                <w:b/>
                <w:sz w:val="24"/>
                <w:szCs w:val="24"/>
                <w:lang w:val="en-US" w:eastAsia="en-US"/>
              </w:rPr>
              <w:t>ppeaine nimetus ja maht</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en-US" w:eastAsia="en-US"/>
              </w:rPr>
            </w:pPr>
            <w:bookmarkStart w:id="3" w:name="para3lg1p1"/>
            <w:r>
              <w:rPr>
                <w:rFonts w:cs="Times New Roman" w:ascii="Times New Roman" w:hAnsi="Times New Roman"/>
              </w:rPr>
              <w:t> </w:t>
            </w:r>
            <w:bookmarkEnd w:id="3"/>
            <w:r>
              <w:rPr>
                <w:rFonts w:cs="Times New Roman" w:ascii="Times New Roman" w:hAnsi="Times New Roman"/>
              </w:rPr>
              <w:t>1)</w:t>
            </w:r>
            <w:r>
              <w:rPr>
                <w:rStyle w:val="Tyhik"/>
                <w:rFonts w:cs="Times New Roman" w:ascii="Times New Roman" w:hAnsi="Times New Roman"/>
              </w:rPr>
              <w:t xml:space="preserve"> </w:t>
            </w:r>
            <w:r>
              <w:rPr>
                <w:rFonts w:cs="Times New Roman" w:ascii="Times New Roman" w:hAnsi="Times New Roman"/>
              </w:rPr>
              <w:t>paaki või paakkonteinerit vedava veoüksuse ebastabiilset liikumist põhjustavad tegurid ja nende mõju liiklusohutusele; 3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bookmarkStart w:id="4" w:name="para3lg1p2"/>
            <w:r>
              <w:rPr>
                <w:rFonts w:cs="Times New Roman" w:ascii="Times New Roman" w:hAnsi="Times New Roman"/>
              </w:rPr>
              <w:t> </w:t>
            </w:r>
            <w:bookmarkEnd w:id="4"/>
            <w:r>
              <w:rPr>
                <w:rFonts w:cs="Times New Roman" w:ascii="Times New Roman" w:hAnsi="Times New Roman"/>
              </w:rPr>
              <w:t>2)</w:t>
            </w:r>
            <w:r>
              <w:rPr>
                <w:rStyle w:val="Tyhik"/>
                <w:rFonts w:cs="Times New Roman" w:ascii="Times New Roman" w:hAnsi="Times New Roman"/>
              </w:rPr>
              <w:t xml:space="preserve"> </w:t>
            </w:r>
            <w:r>
              <w:rPr>
                <w:rFonts w:cs="Times New Roman" w:ascii="Times New Roman" w:hAnsi="Times New Roman"/>
              </w:rPr>
              <w:t>lisanõuded paaksõiduki ehitusele; 3 tundi</w:t>
              <w:b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Style w:val="Tyhik"/>
                <w:rFonts w:cs="Times New Roman" w:ascii="Times New Roman" w:hAnsi="Times New Roman"/>
              </w:rPr>
              <w:t xml:space="preserve"> </w:t>
            </w:r>
            <w:r>
              <w:rPr>
                <w:rFonts w:cs="Times New Roman" w:ascii="Times New Roman" w:hAnsi="Times New Roman"/>
              </w:rPr>
              <w:t>üldnõuded laadimisseadmete kohta; 3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art Laanemä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Style w:val="Tyhik"/>
                <w:rFonts w:cs="Times New Roman" w:ascii="Times New Roman" w:hAnsi="Times New Roman"/>
              </w:rPr>
              <w:t xml:space="preserve"> </w:t>
            </w:r>
            <w:r>
              <w:rPr>
                <w:rFonts w:cs="Times New Roman" w:ascii="Times New Roman" w:hAnsi="Times New Roman"/>
              </w:rPr>
              <w:t>täiendavad nõuded paaksõiduki kasutamisele, eelkõige ohtliku veose autoveole lubamise tunnistus, tehniline järelevalve ja paaksõiduki markeerimine; 3 tundi</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color w:val="202020"/>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lang w:eastAsia="en-US"/>
              </w:rPr>
            </w:pPr>
            <w:r>
              <w:rPr>
                <w:rFonts w:cs="Times New Roman" w:ascii="Times New Roman" w:hAnsi="Times New Roman"/>
              </w:rPr>
              <w:t> </w:t>
            </w:r>
            <w:r>
              <w:rPr>
                <w:rFonts w:cs="Times New Roman" w:ascii="Times New Roman" w:hAnsi="Times New Roman"/>
              </w:rPr>
              <w:t>1)</w:t>
            </w:r>
            <w:r>
              <w:rPr>
                <w:rStyle w:val="Tyhik"/>
                <w:rFonts w:cs="Times New Roman" w:ascii="Times New Roman" w:hAnsi="Times New Roman"/>
              </w:rPr>
              <w:t xml:space="preserve"> </w:t>
            </w:r>
            <w:r>
              <w:rPr>
                <w:rFonts w:cs="Times New Roman" w:ascii="Times New Roman" w:hAnsi="Times New Roman"/>
              </w:rPr>
              <w:t xml:space="preserve">paaki või paakkonteinerit vedava veoüksuse ebastabiilset liikumist põhjustavad tegurid ja nende mõju liiklusohutusele;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Veose liikumisest ja kõrgest raskuskeskmest tingitud ohud. Liiklejate käitumise ennustatavus ja sujuv sõit. Ohud erinevates olekutes ainete veol.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2)</w:t>
            </w:r>
            <w:r>
              <w:rPr>
                <w:rStyle w:val="Tyhik"/>
                <w:rFonts w:cs="Times New Roman" w:ascii="Times New Roman" w:hAnsi="Times New Roman"/>
              </w:rPr>
              <w:t xml:space="preserve"> </w:t>
            </w:r>
            <w:r>
              <w:rPr>
                <w:rFonts w:cs="Times New Roman" w:ascii="Times New Roman" w:hAnsi="Times New Roman"/>
              </w:rPr>
              <w:t>lisanõuded paaksõiduki ehit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Paakide ehitus, vedeliku-, gaasi, pulbrite ja graanulite veo paagid, nõuded paakidele, paakide materjalid.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3)</w:t>
            </w:r>
            <w:r>
              <w:rPr>
                <w:rStyle w:val="Tyhik"/>
                <w:rFonts w:cs="Times New Roman" w:ascii="Times New Roman" w:hAnsi="Times New Roman"/>
              </w:rPr>
              <w:t xml:space="preserve"> </w:t>
            </w:r>
            <w:r>
              <w:rPr>
                <w:rFonts w:cs="Times New Roman" w:ascii="Times New Roman" w:hAnsi="Times New Roman"/>
              </w:rPr>
              <w:t>üldnõuded laadimisseadmete koht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 xml:space="preserve">Laadimiseadme korrasoleku kontroll ja käitamine.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Style w:val="Tyhik"/>
                <w:rFonts w:cs="Times New Roman" w:ascii="Times New Roman" w:hAnsi="Times New Roman"/>
              </w:rPr>
              <w:t xml:space="preserve"> </w:t>
            </w:r>
            <w:r>
              <w:rPr>
                <w:rFonts w:cs="Times New Roman" w:ascii="Times New Roman" w:hAnsi="Times New Roman"/>
              </w:rPr>
              <w:t xml:space="preserve">täiendavad nõuded paaksõiduki kasutamisele, eelkõige ohtliku veose autoveole lubamise tunnistus, tehniline järelevalve ja paaksõiduki markeerimine;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rFonts w:cs="Arial" w:ascii="Arial" w:hAnsi="Arial"/>
                <w:color w:val="202020"/>
                <w:sz w:val="21"/>
                <w:szCs w:val="21"/>
                <w:shd w:fill="FFFFFF" w:val="clear"/>
              </w:rPr>
              <w:t>Paagi koodide tähendused, paakide kontroll ja autoveole lubamise dokumendi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Ohtlikke veoseid vedavate autojuhtide teadustamine ohtlike veoste vedamisel tulenevatest ohtudest, juhtidele vajamineva informatsiooni edastamine, õnnetuste toimumise tõenäosuse vähendamiseks ja õnnetuse </w:t>
            </w:r>
          </w:p>
          <w:p>
            <w:pPr>
              <w:pStyle w:val="Normal"/>
              <w:suppressAutoHyphens w:val="false"/>
              <w:spacing w:lineRule="auto" w:line="240" w:before="0" w:after="0"/>
              <w:rPr>
                <w:rFonts w:ascii="Arial" w:hAnsi="Arial" w:cs="Arial"/>
                <w:color w:val="202020"/>
                <w:sz w:val="21"/>
                <w:szCs w:val="21"/>
                <w:shd w:fill="FFFFFF" w:val="clear"/>
              </w:rPr>
            </w:pPr>
            <w:r>
              <w:rPr>
                <w:rFonts w:eastAsia="Times New Roman" w:cs="Times New Roman" w:ascii="Times New Roman" w:hAnsi="Times New Roman"/>
                <w:lang w:eastAsia="et-EE"/>
              </w:rPr>
              <w:t>tagajärgede minimeeri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statud on vastavasisuline köidetud töövihik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vahendid esmaabi praktiliseks õpetamiseks;</w:t>
              <w:br/>
              <w:t>autojuhi ADR kohastes ohutusjuhistes sõiduki meeskonna liikmetele ettenähtud kaits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DR koolitaja alates 2012.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insener, töötanud ohtlikke veostega 3 aastat, autojuhi ametikoolituse lektor, läbitud ohutusnõuniku ja veokorraldaja </w:t>
            </w:r>
            <w:r>
              <w:rPr>
                <w:rFonts w:eastAsia="Times New Roman" w:cs="Times New Roman" w:ascii="Times New Roman" w:hAnsi="Times New Roman"/>
                <w:lang w:val="fi-FI" w:eastAsia="en-US"/>
              </w:rPr>
              <w:t xml:space="preserve">kursused, </w:t>
            </w:r>
            <w:r>
              <w:rPr>
                <w:rFonts w:cs="Times New Roman" w:ascii="Times New Roman" w:hAnsi="Times New Roman"/>
              </w:rPr>
              <w:t>lõhkematerjalide käitlemise erialane koolitus.</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 (ät) 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7">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WW8Num3z0">
    <w:name w:val="WW8Num3z0"/>
    <w:qFormat/>
    <w:rPr>
      <w:rFonts w:ascii="Calibri" w:hAnsi="Calibri" w:eastAsia="Calibri" w:cs="Calibri"/>
      <w:b w:val="false"/>
      <w:sz w:val="22"/>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18-11-24T17:31:00Z</dcterms:modified>
  <cp:revision>22</cp:revision>
  <dc:subject/>
  <dc:title>                                                                                         </dc:title>
</cp:coreProperties>
</file>