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t>Sõiduõppe OÜ</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Mart Laanemäe</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KINNITAN 01.02.2021</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allkirjastatud digitaalselt/</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r>
    </w:p>
    <w:p>
      <w:pPr>
        <w:pStyle w:val="Normal"/>
        <w:suppressAutoHyphens w:val="false"/>
        <w:spacing w:lineRule="auto" w:line="256" w:before="0" w:after="160"/>
        <w:rPr>
          <w:rFonts w:cs="Times New Roman"/>
          <w:b/>
          <w:b/>
          <w:bCs/>
          <w:sz w:val="28"/>
          <w:szCs w:val="28"/>
          <w:lang w:eastAsia="en-US"/>
        </w:rPr>
      </w:pPr>
      <w:r>
        <w:rPr>
          <w:rFonts w:cs="Times New Roman"/>
          <w:b/>
          <w:bCs/>
          <w:sz w:val="28"/>
          <w:szCs w:val="28"/>
          <w:lang w:eastAsia="en-US"/>
        </w:rPr>
        <w:t xml:space="preserve">Tõstukijuhi baaskoolituse õppekava 16 t </w:t>
      </w:r>
    </w:p>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t>Õppekava rühm: Transport ja logistika</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Maht tundides: 16 tundi sh teoreetiline õpe 8 tundi, praktiline õpe 8 tundi</w:t>
      </w:r>
    </w:p>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t xml:space="preserve">Õppekava koostamise alus: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Töövahendi kasutamise töötervishoiu ja tööohutuse nõuded</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Töötervishoiu ja tööohutuse seadus</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Sihtrühm: inimesed, laotöötajad või nende töös võib ette tulla tõstukitega töötamist</w:t>
      </w:r>
    </w:p>
    <w:p>
      <w:pPr>
        <w:pStyle w:val="Normal"/>
        <w:suppressAutoHyphens w:val="false"/>
        <w:spacing w:lineRule="auto" w:line="256" w:before="0" w:after="160"/>
        <w:rPr>
          <w:rFonts w:cs="Times New Roman"/>
          <w:sz w:val="24"/>
          <w:szCs w:val="24"/>
          <w:lang w:eastAsia="en-US"/>
        </w:rPr>
      </w:pPr>
      <w:r>
        <w:rPr>
          <w:rFonts w:cs="Calibri"/>
          <w:sz w:val="24"/>
          <w:szCs w:val="24"/>
          <w:lang w:eastAsia="en-US"/>
        </w:rPr>
        <w:t xml:space="preserve"> </w:t>
      </w:r>
      <w:r>
        <w:rPr>
          <w:rFonts w:cs="Times New Roman"/>
          <w:sz w:val="24"/>
          <w:szCs w:val="24"/>
          <w:lang w:eastAsia="en-US"/>
        </w:rPr>
        <w:t xml:space="preserve">Õppija vanus vähemalt 18 aaasta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Õppekeel: eesti keel, vene keel</w:t>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 xml:space="preserve">Koolituse eesmärk: </w:t>
      </w:r>
      <w:r>
        <w:rPr>
          <w:rFonts w:cs="Times New Roman"/>
          <w:sz w:val="24"/>
          <w:szCs w:val="24"/>
          <w:lang w:eastAsia="en-US"/>
        </w:rPr>
        <w:t>Koolituse läbimine annab vajaliku ettevalmistuse töötamiseks tõstukijuhina</w:t>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Õpiväljundid:</w:t>
      </w:r>
      <w:r>
        <w:rPr>
          <w:rFonts w:cs="Times New Roman"/>
          <w:sz w:val="24"/>
          <w:szCs w:val="24"/>
          <w:lang w:eastAsia="en-US"/>
        </w:rPr>
        <w:t xml:space="preserve"> Koolitusel osaleja: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1. tunneb tõstuki ehitust, otstarvet ja tööpõhimõtteid,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2. tunneb töödeldava materjali ohutu töötlemise võtteid,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3. oskab kasutada ohutuid juhtimis- ja hooldamisvõtteid,</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4. oskab tuvastada tööga seonduvaid ohtusid ja nendele vastavalt tegutseda,</w:t>
      </w:r>
    </w:p>
    <w:p>
      <w:pPr>
        <w:pStyle w:val="Normal"/>
        <w:suppressAutoHyphens w:val="false"/>
        <w:spacing w:lineRule="auto" w:line="256" w:before="0" w:after="160"/>
        <w:rPr>
          <w:rFonts w:cs="Times New Roman"/>
          <w:sz w:val="24"/>
          <w:szCs w:val="24"/>
          <w:lang w:eastAsia="en-US"/>
        </w:rPr>
      </w:pPr>
      <w:r>
        <w:rPr>
          <w:rFonts w:cs="Calibri"/>
          <w:sz w:val="24"/>
          <w:szCs w:val="24"/>
          <w:lang w:eastAsia="en-US"/>
        </w:rPr>
        <w:t xml:space="preserve"> </w:t>
      </w:r>
      <w:r>
        <w:rPr>
          <w:rFonts w:cs="Times New Roman"/>
          <w:sz w:val="24"/>
          <w:szCs w:val="24"/>
          <w:lang w:eastAsia="en-US"/>
        </w:rPr>
        <w:t xml:space="preserve">5. oskab arvestada ilmastiku mõju töökohale ja töödeldavale materjalile.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6. Omab ülevaadet valdkonna õigusaktidest</w:t>
      </w:r>
    </w:p>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56" w:before="0" w:after="160"/>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 xml:space="preserve">Õppemeetodid ja õppekorralduse kirjeldus.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Koolituse läbiviimisel kasutatakse: loenguvormi, visualiseerimist, rühmatööd ja tööprotseduuride õiget sooritamist praktilise tegevuse käigus. Käsitlemist leiavad järgmised teemad ja mahud: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Tõstukite ehitus, erinevused, kasutusalad, kasutusnõuded ja hooldamine (2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Masina käsitsemine, töökaitse ja ohutustehnika (2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Laadimis- ja transporditööde ohutu teostamine (1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Tööohutus, töötervishoid ja keskkonnakaitse (1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Liikluseeskirjad ja liiklusohutus (1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Tõstuki tehnilised parameetrid ja stabiilsus, lisaseadmed (1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Tõstukitega töötamise ja nende hooldamise praktiliste töövõtete õppimine juhendajaga (8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Õppekava läbimine võimaldab omandada teadmisi töömasinatega töötamist </w:t>
      </w:r>
    </w:p>
    <w:p>
      <w:pPr>
        <w:pStyle w:val="Normal"/>
        <w:suppressAutoHyphens w:val="false"/>
        <w:spacing w:lineRule="auto" w:line="256" w:before="0" w:after="160"/>
        <w:rPr>
          <w:rFonts w:cs="Times New Roman"/>
          <w:sz w:val="24"/>
          <w:szCs w:val="24"/>
          <w:lang w:eastAsia="en-US"/>
        </w:rPr>
      </w:pPr>
      <w:r>
        <w:rPr>
          <w:rFonts w:cs="Times New Roman"/>
          <w:sz w:val="24"/>
          <w:szCs w:val="24"/>
          <w:lang w:eastAsia="en-US"/>
        </w:rPr>
        <w:t xml:space="preserve">käsitlevast seadusandlusest, tõstukijuhi kohustusest ja vastutusest, turvavarustuse kasutamisest. </w:t>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Kontroll:</w:t>
      </w:r>
      <w:r>
        <w:rPr>
          <w:rFonts w:cs="Times New Roman"/>
          <w:sz w:val="24"/>
          <w:szCs w:val="24"/>
          <w:lang w:eastAsia="en-US"/>
        </w:rPr>
        <w:t xml:space="preserve"> Teooria ja praktika eksam</w:t>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Õpikeskkond.</w:t>
      </w:r>
      <w:r>
        <w:rPr>
          <w:rFonts w:cs="Times New Roman"/>
          <w:sz w:val="24"/>
          <w:szCs w:val="24"/>
          <w:lang w:eastAsia="en-US"/>
        </w:rPr>
        <w:t xml:space="preserve"> Teooriaõpe ja teadmiste kontroll toimub koolitaja õppeklassis või mõnes teises tervisekaitse nõuetele vastavas ruumis või koolituse tellija ruumides. Koolituse praktiline osa viiakse läbi reaalses töökeskkonnas. Koolitatavad saavad kirjalikult õppejõu poolt koostatud õppematerjali, millele on võimalik loengu käigus teha märkmeid. Koolitatavad saavad praktikumi käigus kasutada ohutuse tagamiseks vajalikku turvavarustust: ohutusvest, ohutuskiiver, töökindad. Koolitatavad saavad praktikumi käigus praktiseerida töötamist erinevatel tõstukitel ning virnastajatel. </w:t>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Koolituse lõpetamine:</w:t>
      </w:r>
      <w:r>
        <w:rPr>
          <w:rFonts w:cs="Times New Roman"/>
          <w:sz w:val="24"/>
          <w:szCs w:val="24"/>
          <w:lang w:eastAsia="en-US"/>
        </w:rPr>
        <w:t xml:space="preserve">  Õppekava täitmine vähemalt 80% mahus, eksam nii teoorias ja kui ka praktikas. Teooriaeksam: koolitusel osaleja vastab, pärast teooriaõpet ja praktikumi edukat läbimist, kirjalikult 15 valikvastustega küsimusele. </w:t>
      </w:r>
    </w:p>
    <w:p>
      <w:pPr>
        <w:pStyle w:val="Normal"/>
        <w:suppressAutoHyphens w:val="false"/>
        <w:spacing w:lineRule="auto" w:line="256" w:before="0" w:after="160"/>
        <w:rPr>
          <w:rFonts w:cs="Times New Roman"/>
          <w:sz w:val="24"/>
          <w:szCs w:val="24"/>
          <w:lang w:eastAsia="en-US"/>
        </w:rPr>
      </w:pPr>
      <w:r>
        <w:rPr>
          <w:rFonts w:cs="Times New Roman"/>
          <w:b/>
          <w:bCs/>
          <w:sz w:val="24"/>
          <w:szCs w:val="24"/>
          <w:lang w:eastAsia="en-US"/>
        </w:rPr>
        <w:t>Praktika eksam:</w:t>
      </w:r>
      <w:r>
        <w:rPr>
          <w:rFonts w:cs="Times New Roman"/>
          <w:sz w:val="24"/>
          <w:szCs w:val="24"/>
          <w:lang w:eastAsia="en-US"/>
        </w:rPr>
        <w:t xml:space="preserve"> koolitusel osaleja sooritab etteantud ülesande, mille käigus eksamineerija hindab tõstukiga õigeid töötamisvõtteid, ohutuse tagamist ning töökeskkonnaga arvestamist. Lõpetamisel väljastatavad dokumendid: rahvusvaheline tunnistus kursuse läbimise kohta-plastikust juhiloa formaadis tõstukijuhi pildi ja isikuandmetega luba.</w:t>
      </w:r>
    </w:p>
    <w:p>
      <w:pPr>
        <w:pStyle w:val="Normal"/>
        <w:rPr>
          <w:rFonts w:cs="Times New Roman"/>
          <w:b/>
          <w:b/>
          <w:bCs/>
          <w:sz w:val="28"/>
          <w:szCs w:val="28"/>
          <w:lang w:eastAsia="en-US"/>
        </w:rPr>
      </w:pPr>
      <w:r>
        <w:rPr>
          <w:rFonts w:cs="Times New Roman"/>
          <w:b/>
          <w:bCs/>
          <w:sz w:val="28"/>
          <w:szCs w:val="28"/>
          <w:lang w:eastAsia="en-US"/>
        </w:rPr>
      </w:r>
    </w:p>
    <w:p>
      <w:pPr>
        <w:pStyle w:val="Normal"/>
        <w:rPr>
          <w:sz w:val="24"/>
          <w:szCs w:val="24"/>
        </w:rPr>
      </w:pPr>
      <w:r>
        <w:rPr>
          <w:sz w:val="24"/>
          <w:szCs w:val="24"/>
        </w:rPr>
        <w:t>Sõiduõppe OÜ RK 12012876. MartLaanemäe, juhataja, telefon 53 482 566</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5">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5:00Z</dcterms:created>
  <dc:creator>Mart</dc:creator>
  <dc:description/>
  <cp:keywords/>
  <dc:language>en-US</dc:language>
  <cp:lastModifiedBy>Mart Laanemäe</cp:lastModifiedBy>
  <cp:lastPrinted>2015-02-05T10:50:00Z</cp:lastPrinted>
  <dcterms:modified xsi:type="dcterms:W3CDTF">2022-02-01T18:51:00Z</dcterms:modified>
  <cp:revision>4</cp:revision>
  <dc:subject/>
  <dc:title>                                                                                         </dc:title>
</cp:coreProperties>
</file>